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>
          <w:sz w:val="28"/>
          <w:szCs w:val="28"/>
        </w:rPr>
        <w:t>11-ая  сессия                                                                        пгт. Красногор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3-ий созыв                                                                           «17» июня 2015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за коммунальные услуги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остановлением Правительства Республики Марий Эл от 10 декабря 2014 года № 650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Городское поселение Красногорский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уровень оплаты для граждан за коммунальные услуги        с 01 июля по 31 декабря 2015 года согласно приложению 1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Городское поселение Красногорский» от 11 февраля  2015 года №48«Об установлении уровня оплаты для граждан за услуги в 2014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01 июля 2015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Ю.Г.Шишк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по 31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Горячее водоснабжение за 1 куб. метр – 105,4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ногоквартирные и жилые дома до 1999 года (включительно) по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дноэтажные – 888,77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вухэтажные – 898,89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трех и четырехэтажные – 1490,74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яти и шестиэтажные – 1704,44 рублей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ногоквартирные и жилые дома после 1999 года по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етырех и пятиэтажные – 2215,29 рублей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9:00Z</dcterms:created>
  <dc:creator>user</dc:creator>
  <dc:description/>
  <dc:language>en-US</dc:language>
  <cp:lastModifiedBy>L K</cp:lastModifiedBy>
  <dcterms:modified xsi:type="dcterms:W3CDTF">2015-06-30T12:49:00Z</dcterms:modified>
  <cp:revision>2</cp:revision>
  <dc:subject/>
  <dc:title/>
</cp:coreProperties>
</file>